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下载微信或易信软件。打开手机网络浏览器，输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weixin.qq.com/d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下载安装微信软件；输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ttp://yixin.im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下载安装易信软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登录微信或易信软件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添加朋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搜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cdyweixin”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cdyyx”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关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完成订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阅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内容。登录微信或易信软件，点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微信软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微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易信软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共产党员易信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号二维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二维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订阅号二维码</w:t>
      </w: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3:00Z</dcterms:created>
  <dc:creator>微软用户</dc:creator>
  <dc:description/>
  <dc:language>en-US</dc:language>
  <cp:lastModifiedBy>hp</cp:lastModifiedBy>
  <dcterms:modified xsi:type="dcterms:W3CDTF">2014-11-10T04:44:2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